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个人简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83"/>
        <w:gridCol w:w="1196"/>
        <w:gridCol w:w="1226"/>
        <w:gridCol w:w="2218"/>
        <w:gridCol w:w="1686"/>
        <w:gridCol w:w="1228"/>
      </w:tblGrid>
      <w:tr>
        <w:trPr>
          <w:trHeight w:val="51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9.12</w:t>
            </w:r>
          </w:p>
        </w:tc>
      </w:tr>
      <w:tr>
        <w:trPr>
          <w:trHeight w:val="51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德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三社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85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专 业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财经大学  金融学</w:t>
            </w:r>
          </w:p>
        </w:tc>
      </w:tr>
      <w:tr>
        <w:trPr>
          <w:trHeight w:val="59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 长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融风险管理、数字经济、农村土地问题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教授</w:t>
            </w:r>
          </w:p>
        </w:tc>
      </w:tr>
      <w:tr>
        <w:trPr>
          <w:trHeight w:val="513" w:hRule="atLeast"/>
        </w:trPr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 任 职 务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理工大学商学院金融投资系副教授</w:t>
            </w:r>
          </w:p>
        </w:tc>
      </w:tr>
      <w:tr>
        <w:trPr>
          <w:trHeight w:val="63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学习及工作经历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  西南财经大学金融学院本科（金融理财实验班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  西南财经大学金融学院（金融财富管理实验班）硕博连读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20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月  比利时布鲁塞尔管理学院硕士（交换生）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至今在成都理工大学商学院金融投资系从事教学和科研工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代表性著作及论文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著作：《城投债的信用风险与市场化治理研究》，中国社会科学出版社，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月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谢璐、韩文龙：《数字技术和数字经济助力城乡融合发展的理论逻辑与实现路径》，农业经济问题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第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谢璐、韩文龙、陈翥：《人工智能对就业的多重效应及影响》，当代经济研究</w:t>
            </w: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第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谢璐、韩文龙：《信息披露会降低城投债的信用风险吗</w:t>
            </w:r>
            <w:r>
              <w:rPr>
                <w:rFonts w:eastAsia="仿宋" w:cs="仿宋" w:ascii="仿宋" w:hAnsi="仿宋"/>
                <w:sz w:val="24"/>
              </w:rPr>
              <w:t>?——</w:t>
            </w:r>
            <w:r>
              <w:rPr>
                <w:rFonts w:ascii="仿宋" w:hAnsi="仿宋" w:cs="仿宋" w:eastAsia="仿宋"/>
                <w:sz w:val="24"/>
              </w:rPr>
              <w:t>基于城投债发行定价的检验》，西南民族大学学报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人文社科版</w:t>
            </w:r>
            <w:r>
              <w:rPr>
                <w:rFonts w:eastAsia="仿宋" w:cs="仿宋" w:ascii="仿宋" w:hAnsi="仿宋"/>
                <w:sz w:val="24"/>
              </w:rPr>
              <w:t>)2017</w:t>
            </w:r>
            <w:r>
              <w:rPr>
                <w:rFonts w:ascii="仿宋" w:hAnsi="仿宋" w:cs="仿宋" w:eastAsia="仿宋"/>
                <w:sz w:val="24"/>
              </w:rPr>
              <w:t>第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韩文龙、谢璐：《宅基地“三权分置”的权能困境与实现》，农业经济问题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第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</w:t>
            </w:r>
            <w:r>
              <w:rPr>
                <w:rFonts w:ascii="仿宋" w:hAnsi="仿宋" w:cs="仿宋" w:eastAsia="仿宋"/>
                <w:sz w:val="24"/>
              </w:rPr>
              <w:t>韩文龙、谢璐：《马克思经济学收入分配理论的核心范畴及启示》 ，经济纵横</w:t>
            </w: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第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期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.</w:t>
            </w:r>
            <w:r>
              <w:rPr>
                <w:rFonts w:ascii="仿宋" w:hAnsi="仿宋" w:cs="仿宋" w:eastAsia="仿宋"/>
                <w:sz w:val="24"/>
              </w:rPr>
              <w:t>韩文龙、谢璐：《农业职业经理人市场的形成机制与工资合约——基于崇州市农业“共营制”的现实观察》，财经科学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第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期</w:t>
            </w:r>
            <w:bookmarkStart w:id="0" w:name="_Hlk82632356"/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  <w:bookmarkEnd w:id="0"/>
          </w:p>
        </w:tc>
      </w:tr>
      <w:tr>
        <w:trPr>
          <w:trHeight w:val="20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和</w:t>
            </w: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获得成都理工大学中青年骨干教师发展计划资助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9:23Z</dcterms:created>
  <dc:creator>Start</dc:creator>
  <dc:description/>
  <dc:language>en-US</dc:language>
  <cp:lastModifiedBy>likunhong </cp:lastModifiedBy>
  <dcterms:modified xsi:type="dcterms:W3CDTF">2023-07-13T10:5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836075B4C486B958029072ED6D9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